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19 октября 2017 г. № 48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19 октября 2017 г. № 48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трой энерго сервис»          ИНН 5240000250 (вх. № 47 от 19.10.2017 г.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СПЕЦУНИВЕРСАЛКОМПЛЕКТ»          ИНН 5260274651 (вх. № 49 от 19.10.2017 г.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Ремстрой»                               ИНН 7713594857 (вх. № 48 от 19.10.2017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1 к  Протоколу от </w:t>
      </w:r>
      <w:r>
        <w:rPr>
          <w:rFonts w:cs="Segoe UI"/>
          <w:sz w:val="22"/>
          <w:szCs w:val="22"/>
        </w:rPr>
        <w:t>19 октября 2017 г. № 48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31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209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1270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0-10T17:07:00Z</cp:lastPrinted>
  <dcterms:modified xsi:type="dcterms:W3CDTF">2017-11-20T16:35:00Z</dcterms:modified>
  <cp:revision>16</cp:revision>
  <dc:subject/>
  <dc:title>Протокол № 1</dc:title>
</cp:coreProperties>
</file>